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4"/>
        <w:ind w:right="2506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HOTĂRÂREA NR.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alegerea unui viceprimar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Consiliul Local al Municipiului Craiova întrunit în şedinţa ordinară din data de 28.02.2022;</w:t>
      </w:r>
    </w:p>
    <w:p>
      <w:pPr>
        <w:pStyle w:val="Normal"/>
        <w:ind w:firstLine="720"/>
        <w:rPr/>
      </w:pPr>
      <w:r>
        <w:rPr>
          <w:szCs w:val="28"/>
        </w:rPr>
        <w:t xml:space="preserve">Având în vedere referatul de aprobare nr.38627/2022, raportul nr.38628/2022 întocmit de Secretarul General al Municipiului Craiova prin care se propune alegerea unui viceprimar al municipiului Craiova și avizul nr.8/2022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>În temeiul art.129 alin.2 lit.a, coroborat cu alin.3 lit.b,  art.139 alin.1 coroborat cu alin.6, art.148, art.152, art.154 alin.1 şi art.196 alin.1 lit.a din Ordonanța de Urgență a Guvernului nr.57/2019 privind aprobarea Codului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. </w:t>
      </w:r>
      <w:r>
        <w:rPr>
          <w:szCs w:val="28"/>
        </w:rPr>
        <w:t>Se alege în funcţia de Viceprimar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l. Răzvan Cristian Diaconu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>
          <w:b/>
          <w:szCs w:val="28"/>
        </w:rPr>
        <w:t xml:space="preserve"> </w:t>
      </w:r>
      <w:r>
        <w:rPr>
          <w:szCs w:val="28"/>
        </w:rPr>
        <w:t>Serviciul Administraţie Publică Locală și dl. Răzvan Cristian Diaconu vor aduce la îndeplinire prevederile prezentei hotărâri.</w:t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4Caracter">
    <w:name w:val="Titlu 4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DAPL</dc:creator>
  <dc:description/>
  <cp:keywords/>
  <dc:language>en-US</dc:language>
  <cp:lastModifiedBy>utilizator sapl13</cp:lastModifiedBy>
  <cp:lastPrinted>2020-11-13T16:47:00Z</cp:lastPrinted>
  <dcterms:modified xsi:type="dcterms:W3CDTF">2022-03-01T05:32:00Z</dcterms:modified>
  <cp:revision>12</cp:revision>
  <dc:subject/>
  <dc:title>CONSILIUL LOCAL AL MUNICIPIULUI CRAIOVA</dc:title>
</cp:coreProperties>
</file>